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и Белиджинская гимназия №1 им. А. Исрафилова»</w:t>
        <w:br/>
        <w:t>(МБОУ «Белиджинская гимназия  № 1 им. А. Исрафилова»)</w:t>
      </w:r>
    </w:p>
    <w:tbl>
      <w:tblPr>
        <w:tblW w:w="107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1"/>
        <w:gridCol w:w="156"/>
        <w:gridCol w:w="180"/>
        <w:gridCol w:w="5864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</w:p>
        </w:tc>
      </w:tr>
      <w:tr>
        <w:trPr/>
        <w:tc>
          <w:tcPr>
            <w:tcW w:w="458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 МБОУ «Белиджинская гимназия  № 1 им. А. Исрафилова»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Белиджинская гимназия  № 1 им. А. Исрафилова»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Н.А. Шихмагомедов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от 2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 №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 «</w:t>
      </w:r>
      <w:r>
        <w:rPr>
          <w:b/>
          <w:color w:val="000000"/>
          <w:sz w:val="24"/>
          <w:szCs w:val="24"/>
          <w:lang w:val="ru-RU"/>
        </w:rPr>
        <w:t>Белиджинская гимназия  № 1 им. А. Исрафилова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3-2024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97" w:leader="none"/>
        </w:tabs>
        <w:spacing w:lineRule="atLeast" w:line="600"/>
        <w:jc w:val="center"/>
        <w:rPr>
          <w:b/>
          <w:b/>
          <w:bCs/>
          <w:color w:val="252525"/>
          <w:spacing w:val="-2"/>
          <w:sz w:val="48"/>
          <w:szCs w:val="48"/>
          <w:lang w:val="ru-RU"/>
        </w:rPr>
      </w:pPr>
      <w:r>
        <w:rPr>
          <w:b/>
          <w:bCs/>
          <w:color w:val="252525"/>
          <w:spacing w:val="-2"/>
          <w:sz w:val="48"/>
          <w:szCs w:val="48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I. ОБЩИЕ СВЕДЕНИЯ ОБ ОБРАЗОВАТЕЛЬНОЙ ОРГАНИЗАЦИИ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6"/>
        <w:gridCol w:w="6185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«Белиджинская гимназия  № 1 им. А. Исрафилова»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хмагомедов Нариман Ага-Эфендиевич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615, РД, Дербентский р-он, п. Белиджи, ул. А. Исрафилова, 28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(928)5024572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gimnazija_05@mail.ru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Дербентского района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  <w:r>
              <w:rPr>
                <w:color w:val="000000"/>
                <w:sz w:val="24"/>
                <w:szCs w:val="24"/>
                <w:lang w:val="ru-RU"/>
              </w:rPr>
              <w:t>1г.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05 Л01 №0000726, бессрочное</w:t>
            </w:r>
          </w:p>
        </w:tc>
      </w:tr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 05 А01 №0000427 13 марта 2014 го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«МБОУ «Белиджинская гимназия  № 1 им. А. Исрафилова»»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Школа реализу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ую основную общеобразовательную программу начального общего образования обучающихся с тяжелыми нарушениями речи (вариант 5.1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расположе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рабочем районе п. Белиджи.  Большинство семей обучающихся проживает в домах типовой застройки: 81 процент − рядом со Школ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8490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ы следующие  предметные методические объединени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х гуманитарных  дисципл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ественно-научных  дисципл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зико-математических дисциплин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начального образ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объединение педагогов ИЗО, технологии, музыки, физической культур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динение педагогов иностранных языков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4 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7"/>
        <w:gridCol w:w="2164"/>
      </w:tblGrid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начального общего образования по ФГОС началь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просвещения России от 31.05.2021 № 28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основного общего образования по ФГОС основно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12.2010 № 189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8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ая образовательная программа среднего общего образования по ФГОС среднего общего образования, утвержденном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Минобрнауки от 17.05.2012 № 413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560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еализует следующие образовательные программ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просвещения России от 31.05.2021 № 287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основного общего образования по ФГОС основного общего образования, утвержденному приказом Минобрнауки от 17.12.2010 № 1897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ая образовательная программа среднего общего образования по ФГОС среднего общего образования, утвержденному приказом Минобрнауки от 17.05.2012 № 413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е общеразвивающие программ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едеральными государственными образовательными стандартами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НОО, ООО и СОО), федеральными образовательными программами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 СОО), локальными нормативными актами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держание образования определяю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е программы начального общего, основного общего и среднего общего образовани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), разработанные в соответствии с ФОП НОО, ООО и СОО, в 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со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мые результаты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же тех, что указ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ОО. </w:t>
      </w:r>
      <w:r>
        <w:rPr>
          <w:color w:val="000000"/>
          <w:sz w:val="24"/>
          <w:szCs w:val="24"/>
        </w:rPr>
        <w:t>При разработке ООП Школа непосредственно использовала: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ное чтение», «Окружающий мир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с 01.09.2024 «Труд (технология)»)— для ООП НОО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федеральные 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 «Русский язык», «Литература», «История», «Обществознание», «География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жизнедеятельности» (с 01.09.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сновы безопасности и защиты Родины» и «Труд (технология)»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ля ООП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ОП СОО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13"/>
        </w:numPr>
        <w:spacing w:before="280" w:after="28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ind w:left="78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-2024 года МБОУ «Белиджинская гимназия  № 1 им. А. Исрафилова» внедряет в образовательный процесс Концепцию информационной безопасности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й навыкам ответственного поведения в цифровой сред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&lt;...&gt;. Рабочие программы учебных предметов приведены в соответствие с Концепцией информационной безопасности дете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и включены в тематическое планирования уроки информационной безопасности и цифровой грамотности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-2024 году была продолжена работа по внедрению цифровой образовательной платформы ФГИС «Моя школа». Организованы три обучающих семинара для педагогов. На мероприятиях педагоги изучили функциональные возможности платфор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БОУ «Белиджинская гимназия  № 1 им. А. Исрафилова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этим в 2023-2024 году была проведена ревизия рабочих программ на предмет соответствия ЭОР, указанных в тематическом планировании, федеральному перечню . В ходе посещения уроков осуществлялся контроль использования ЭО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итогам контроля установле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подключению к ФГИС «Моя школа» в МБОУ «Белиджинская гимназия  № 1 им. А. Исрафилова» выполнены на 100 процентов. По состоянию на 31.12.2023 в МБОУ «Белиджинская гимназия  № 1 им. А. Исрафилова» обеспечено подключение к ФГИС «Моя школа»: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хся – 100 процент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ей – 100 процентов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х работников – 100 проц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яли участие в обучении по вопросам взаимодействия с ФГИС «Моя школа», проводимом ФГАНУ ФИЦТО и РЦОКО, – 100 процентов педагогических работников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 году для обучающихся 10-х классов были сформированы два профиля. Наибольшей популярностью пользовались гуманитарный и универсальный профили. В 2024 году с учетом запросов обучающихся на основании анкетирования были сформированы два профиля. Таким образом, в 2024/25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ЧЕБНЫЙ ПЛАН ГУМАНИТАРНОГО ПРОФИЛЯ на 2023-2024 год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11"/>
        <w:gridCol w:w="1508"/>
        <w:gridCol w:w="1510"/>
      </w:tblGrid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 (углубленный уровен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(углубленный уровен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-----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Химия в формате ЕГ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Биология в формате ЕГ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ультура речи и стилис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сего часов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6</w:t>
            </w:r>
          </w:p>
        </w:tc>
      </w:tr>
    </w:tbl>
    <w:p>
      <w:pPr>
        <w:pStyle w:val="51"/>
        <w:shd w:fill="auto" w:val="clear"/>
        <w:tabs>
          <w:tab w:val="clear" w:pos="720"/>
          <w:tab w:val="left" w:pos="3606" w:leader="none"/>
        </w:tabs>
        <w:spacing w:lineRule="exact" w:line="260" w:before="0" w:after="124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51"/>
        <w:shd w:fill="auto" w:val="clear"/>
        <w:tabs>
          <w:tab w:val="clear" w:pos="720"/>
          <w:tab w:val="left" w:pos="3606" w:leader="none"/>
        </w:tabs>
        <w:spacing w:lineRule="exact" w:line="260" w:before="0" w:after="124"/>
        <w:jc w:val="both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УЧЕБНЫЙ ПЛАН УНИВЕРСАЛЬНОГО ПРОФИЛЯ  на 2023-2024 год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1599"/>
        <w:gridCol w:w="1601"/>
      </w:tblGrid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метная область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оличество часов в неделю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язательная часть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 и литератур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 (английск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атематика и информати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ероятность и статис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щественно-научные предме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ые предмет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иолог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Основы безопасности жизне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----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  <w:bookmarkStart w:id="0" w:name="_GoBack"/>
            <w:bookmarkEnd w:id="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Наименование учебного кур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Химия в формате ЕГ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Биология в формате ЕГ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Родно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ультура речи и стилис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География в форме ЕГ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про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ТОГО недельная нагруз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>
          <w:trHeight w:val="259" w:hRule="atLeast"/>
        </w:trPr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неде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имеют аннотации и размещены на официальном сайте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внеурочной деятельности включают: кружки, секции, клуб по интересам, летний лагерь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1 сентября 2023-2024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Школа продолжила реализовывать Единую модель профессиональной ориен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фориентационный минимум. Для этого утвердили план профориентационных мероприят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сли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офориентационная рабо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трои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й схеме:</w:t>
      </w:r>
    </w:p>
    <w:p>
      <w:pPr>
        <w:pStyle w:val="Normal"/>
        <w:numPr>
          <w:ilvl w:val="0"/>
          <w:numId w:val="14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1–4-е классы: знакомство школь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ом профе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14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5–9-е классы: формирование осознанного выбо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роение дальнейшей индивидуальной траектории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ориентиров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е професс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ых предпочтений.</w:t>
      </w:r>
    </w:p>
    <w:p>
      <w:pPr>
        <w:pStyle w:val="Normal"/>
        <w:numPr>
          <w:ilvl w:val="0"/>
          <w:numId w:val="14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–11-е классы: развитие готов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развит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му самоопределению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С 2024/2025 учебного года ввели курс внеурочной деятельности «Семьеведение» в соответствии с пунктом 79 плана Правительства РФ от 26.12.2023 № 21515-П45-ТГ. </w:t>
      </w:r>
      <w:r>
        <w:rPr>
          <w:color w:val="000000"/>
          <w:sz w:val="24"/>
          <w:szCs w:val="24"/>
        </w:rPr>
        <w:t>Изучение курса направлено на формирование: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ких ценностных установок на семейность и многодетность, чтобы учащиеся связывали свое будущее именно с семейным образом жизни;</w:t>
      </w:r>
    </w:p>
    <w:p>
      <w:pPr>
        <w:pStyle w:val="Normal"/>
        <w:numPr>
          <w:ilvl w:val="0"/>
          <w:numId w:val="17"/>
        </w:numPr>
        <w:spacing w:before="280" w:after="280"/>
        <w:ind w:left="780" w:right="180" w:hanging="360"/>
        <w:contextualSpacing/>
        <w:rPr/>
      </w:pPr>
      <w:r>
        <w:rPr>
          <w:color w:val="000000"/>
          <w:sz w:val="24"/>
          <w:szCs w:val="24"/>
          <w:lang w:val="ru-RU"/>
        </w:rPr>
        <w:t>понимания учащимися 10-11-х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pStyle w:val="Normal"/>
        <w:numPr>
          <w:ilvl w:val="0"/>
          <w:numId w:val="17"/>
        </w:numPr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ветственного и уважительного отношения учащихся к старшему поколению, российским традиционным духовно-нравственным ценностям, в том числе крепкой семье, институту брака как союзу мужчины и женщины, рождению и воспитанию дет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воение программы курса организовали  для старших подростков (10-11-е классы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нный курс выбрали для изучения (по итогам анкетирования обучающихся и их родителей (законных представителей)).</w:t>
      </w:r>
    </w:p>
    <w:p>
      <w:pPr>
        <w:pStyle w:val="Normal"/>
        <w:autoSpaceDE w:val="false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внеурочной деятельности НОО, ООО и СОО выполнены в полном объеме.</w:t>
      </w:r>
    </w:p>
    <w:p>
      <w:pPr>
        <w:pStyle w:val="Normal"/>
        <w:autoSpaceDE w:val="false"/>
        <w:spacing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28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сентября 2023 года МБОУ «Белиджинская гимназия№;1» реализует проект «Психолого - педагогический класс». Продуктивным и насыщенным стало это полугодие для обучающихся 10 «А» класса.     </w:t>
      </w:r>
    </w:p>
    <w:p>
      <w:pPr>
        <w:pStyle w:val="Normal"/>
        <w:autoSpaceDE w:val="false"/>
        <w:spacing w:before="28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ьность работы в данном направлении обусловлена тем, что в рамках введения ФГОС приоритеты школьного образования, ориентированы на раскрытие способностей обучающихся в образовательном процессе, на поиск и поддержку талантливых, одаренных детей, на психолого-педагогическое сопровождение личностного развития обучающихся. Цели, поставленные в начале нашего проекта, постепенно достигаются. С одной стороны целью проекта является популяризации профессии педагога, создание условий для профессионального самоопределения учащихся, а с другой стороны –установление сетевого взаимодействия.</w:t>
      </w:r>
    </w:p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</w:t>
      </w:r>
    </w:p>
    <w:p>
      <w:pPr>
        <w:pStyle w:val="Normal"/>
        <w:autoSpaceDE w:val="false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599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5"/>
        <w:gridCol w:w="3687"/>
        <w:gridCol w:w="9045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олагаемые результаты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и ссылка</w:t>
              <w:tab/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екта «Психолого-педагогический класс»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у учащихся профильного класса мотивации на осознанный выбор профессии психолого-педагогической направленности и повышение психологической культуры выпускника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 2023г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ориентационное тестирование, анкетирование, мониторинг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нализ предпочтений обучающихся  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 2023г</w:t>
              <w:tab/>
              <w:t xml:space="preserve">         психолог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дительское собрание 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заявления о приёме в педкласс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 2023г</w:t>
              <w:tab/>
              <w:t xml:space="preserve">       завуч,психолог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дсовет №1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нято решение: организовать педклассы, назначить школьным куратором Эфендиеву Р.И.,в 10 А  классе 9 учащихся, универсальный профиль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густ 2023г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ая акция «Педагогический диктант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пуляризация идей отечественной педагогики в контексте практической деятельности современного педагога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 сентября,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derbentruo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4942</w:t>
              </w:r>
            </w:hyperlink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День самоуправления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Style w:val="Docdata"/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ормирование у школьников представлений о педагогическом труде,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мения общаться с детьми и ровесниками</w:t>
            </w:r>
          </w:p>
          <w:p>
            <w:pPr>
              <w:pStyle w:val="Normal"/>
              <w:spacing w:before="280" w:after="0"/>
              <w:rPr>
                <w:rStyle w:val="Docdata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>Учащиеся старших классов проводили уроки вместо педагогов и попробовали себя в новой деятельности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октября, </w:t>
              <w:tab/>
              <w:t xml:space="preserve">         учителя,уч-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elidj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gimnazi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980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Разговоры о важном»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По ту сторону экрана. </w:t>
            </w:r>
            <w:r>
              <w:rPr>
                <w:color w:val="000000"/>
                <w:sz w:val="24"/>
                <w:szCs w:val="24"/>
                <w:lang w:eastAsia="ru-RU"/>
              </w:rPr>
              <w:t>115 лет кино в России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>Старшеклассники рассказали, как создается кино, какие профессии существуют в киноиндустрии и как снимают современные ленты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tLeast" w:line="0"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октября</w:t>
              <w:tab/>
              <w:t xml:space="preserve">      у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belidji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gimnaziya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999?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single</w:t>
              </w:r>
            </w:hyperlink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>Встреча учащихся педагогических классов с победителями профессиональных конкурсов Дербентского района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>Познакомились с интересными представителями профессии учителя, задавали им вопросы, обсудили основные качества и миссию современного учителя в обществе.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0" w:after="2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октября</w:t>
              <w:tab/>
              <w:t>Управление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derbentruo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5104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ивная практика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52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Психолого-педагогические особенности детей школьного возраста. </w:t>
            </w:r>
            <w:r>
              <w:rPr>
                <w:color w:val="000000"/>
                <w:lang w:eastAsia="en-US"/>
              </w:rPr>
              <w:t>Будущие педагоги учатся находить общий язык с детьми разного возраста, придумывать и проводить с ними досуговые мероприятия. Ребята поблагодарили педагогов за возможность полного погружения в образовательную среду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-ноябрь         </w:t>
              <w:tab/>
              <w:t>школьный куратор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belidji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gimnazi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954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right="133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Docdata"/>
                <w:color w:val="000000"/>
                <w:sz w:val="24"/>
                <w:szCs w:val="24"/>
                <w:lang w:val="ru-RU"/>
              </w:rPr>
              <w:t>Викторина дл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будущих учителей «Познай себя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right="133" w:hanging="0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ропаганда педагогических знаний и развитие познавательного интереса к данной области человекознания; повышения статус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ученика психолого -педагогического класс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 положительной мотивацией и выраженными успехами в области педагогической деятельности; формирование умени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самостоятельно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ворческой деятельности и коллективной работы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ширение кругозора учащихся, развитие познавательных и творческих способностей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682" w:leader="none"/>
              </w:tabs>
              <w:spacing w:before="0" w:after="280"/>
              <w:ind w:right="133" w:hanging="0"/>
              <w:rPr/>
            </w:pPr>
            <w:r>
              <w:rPr>
                <w:sz w:val="24"/>
                <w:szCs w:val="24"/>
                <w:lang w:val="ru-RU"/>
              </w:rPr>
              <w:t>7 декабрь</w:t>
              <w:tab/>
              <w:t xml:space="preserve">        Эфендиева Р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l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43789595_17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щихся посредством элементов игры, соревнования, создание эмоционального настроя и положительной мотивации к обучению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тересным человеком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витие отношения сотрудничества между наставниками, обучающимися педагогического класса, и их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допечными; формировани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 детей интереса к совместной деятельности и результатам коллективного творчества, воспитание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чувства ответственности 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а возложенное поручение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декабря</w:t>
              <w:tab/>
              <w:t xml:space="preserve">       Эфендиева Р.И.,</w:t>
            </w:r>
          </w:p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банова М.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vk.com/wall743789595_16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лимпиада «Педагогическое будущее России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Включение школьников в процесс совершенствования допрофессиональной подготовки в педагогических классах в условиях современных образовательных преобразований; активизация деятельности педагогических классов области; выявление наиболее эрудированных, творческих, активных, учащихся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ябрь-декабрь</w:t>
              <w:tab/>
              <w:t xml:space="preserve">      Эфендиева Р.И.,</w:t>
            </w:r>
          </w:p>
          <w:p>
            <w:pPr>
              <w:pStyle w:val="Normal"/>
              <w:tabs>
                <w:tab w:val="clear" w:pos="720"/>
                <w:tab w:val="center" w:pos="2749" w:leader="none"/>
              </w:tabs>
              <w:spacing w:lineRule="atLeast" w:line="0"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Акимова Окса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mpgu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su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postupleni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proforientatsiya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konkurs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pedagogichesko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budushhee</w:t>
              </w:r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/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ткрытый урок в 10 а классе психолого-педагогической направленности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54" w:before="0" w:after="150"/>
              <w:rPr/>
            </w:pPr>
            <w:r>
              <w:rPr>
                <w:rFonts w:eastAsia="Arial" w:cs="Arial" w:ascii="Arial" w:hAnsi="Arial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cs="PT Sans;Arial" w:ascii="PT Sans;Arial" w:hAnsi="PT Sans;Arial"/>
                <w:color w:val="000000"/>
                <w:sz w:val="21"/>
                <w:szCs w:val="21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Создать условия для реализации обучающимися новых знаний в процессе их применения при решении практических психологических задач.</w:t>
            </w:r>
          </w:p>
          <w:p>
            <w:pPr>
              <w:pStyle w:val="Style17"/>
              <w:shd w:fill="FFFFFF" w:val="clear"/>
              <w:spacing w:lineRule="auto" w:line="254"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Продолжить работу по воспитанию эмпатии, внимательности как ведущего качества личности учителя.</w:t>
            </w:r>
          </w:p>
          <w:p>
            <w:pPr>
              <w:pStyle w:val="Style17"/>
              <w:shd w:fill="FFFFFF" w:val="clear"/>
              <w:spacing w:lineRule="auto" w:line="254" w:before="0" w:after="15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Развивать базовую компетенцию «Уметь учиться»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  <w:tab/>
              <w:t>Эфендиева Р.И.,заву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is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andex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hmLJuKwwzl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iw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циональное исследование качества образования (НИКО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54" w:before="0" w:after="150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Определение актуальных проблем в воспитательной работе и выработки их решений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2749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                           Администрация 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erbentru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173</w:t>
              </w:r>
            </w:hyperlink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российский форум «Педагогический пропуск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54" w:before="0" w:after="150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Обмен опытом, обсуждение актуальных проблем и поиска новых подходов к образованию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  <w:tab/>
              <w:t xml:space="preserve">             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ум «Классный для классных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54" w:before="0" w:after="150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  <w:t>Спикеры поделились своим опытом, рассказали о своем жизненном пути, о сложностях в работе  с учениками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ноября</w:t>
            </w:r>
          </w:p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derbentru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5854?</w:t>
              </w:r>
              <w:r>
                <w:rPr>
                  <w:rStyle w:val="InternetLink"/>
                  <w:sz w:val="24"/>
                  <w:szCs w:val="24"/>
                </w:rPr>
                <w:t>single</w:t>
              </w:r>
            </w:hyperlink>
          </w:p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28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тературная игра «То-то был Пушкин!»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uto" w:line="254" w:before="0" w:after="150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ормировать связную речь детей, обогащать словарь: развивать у детей умение выразительно читать отрывки из сказок, грамотно и аргументированно отвечать на вопросы.</w:t>
            </w:r>
          </w:p>
        </w:tc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center" w:pos="2749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28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 проведении занятий преимущественно использовались интерактивные формы подачи материала, технология критического мышления, технология «Образ и мысль», технологии личностно-ориентированного обучения и ИКТ-технологии.  </w:t>
      </w:r>
    </w:p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ab/>
        <w:t xml:space="preserve">В начале учебного года мы поставили себе цель познакомить обучающихся педагогического класса с работой педагога в школе, рассказать о личности педагога. </w:t>
      </w:r>
    </w:p>
    <w:p>
      <w:pPr>
        <w:pStyle w:val="Normal"/>
        <w:autoSpaceDE w:val="false"/>
        <w:spacing w:before="28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занятия проходили в атмосфере тепла, взаимоуважения и подростки были очень продуктивн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ВОСПИТАТЕЛЬНОЙ ДЕЯТЕЛЬНОСТИ ЗА 2023 – 2024 УЧЕБНЫЙ ГОД</w:t>
      </w:r>
    </w:p>
    <w:p>
      <w:pPr>
        <w:pStyle w:val="Normal"/>
        <w:spacing w:before="280" w:after="0"/>
        <w:jc w:val="both"/>
        <w:rPr/>
      </w:pPr>
      <w:r>
        <w:rPr>
          <w:b/>
          <w:sz w:val="24"/>
          <w:lang w:val="ru-RU"/>
        </w:rPr>
        <w:t>Цель:</w:t>
      </w:r>
      <w:r>
        <w:rPr>
          <w:sz w:val="24"/>
          <w:lang w:val="ru-RU"/>
        </w:rPr>
        <w:t xml:space="preserve"> определение качества воспитательной работы и степени реализации Рабочей программы воспитания в МБОУ «Белиджинская гимназия №1 им.А.Исрафилова» за 2023 - 2024 учебный год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нализ воспитательной работы проводился в соответствии с критериями самоанализа, закрепленными в соответствующем разделе рабочей программы воспитания, на основании анализа воспитательной деятельности классных руководителей, педагогов-предметников, советника директора по воспитанию, социального педагога, педагога психолога; анализа школьной документации; собеседование с классными руководителями, учителями-предметниками, посещение уроков, занятий внеурочной деятельности, классных, общешкольных, внешкольных мероприят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нализ воспитательной работы школы состоит из пяти частей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Краткая характеристика воспитательной работы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Кадровый состав воспитательной службы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Материально-техническое обеспечение воспитательного проце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Методическая сопровождение воспитательной работ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5. Степень реализации плана воспитательной работ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1. Краткая характеристика воспитательной работы школы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Целью воспитательной работы МБОУ «Белиджинская гимназия №1 им.А.Исрафилова» является создание в школе условий для личностного развития школьников, которое проявляется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усвоении ими основных норм поведения в обществе и традиций общества, в котором они живут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едагогический коллектив реализует цель воспитательной работы школы через решение</w:t>
      </w:r>
    </w:p>
    <w:p>
      <w:pPr>
        <w:pStyle w:val="Normal"/>
        <w:spacing w:before="280" w:after="0"/>
        <w:jc w:val="both"/>
        <w:rPr/>
      </w:pPr>
      <w:r>
        <w:rPr>
          <w:sz w:val="24"/>
          <w:lang w:val="ru-RU"/>
        </w:rPr>
        <w:t xml:space="preserve">следующих </w:t>
      </w:r>
      <w:r>
        <w:rPr>
          <w:b/>
          <w:i/>
          <w:sz w:val="24"/>
          <w:lang w:val="ru-RU"/>
        </w:rPr>
        <w:t>задач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овывать воспитательные возможности основных школьн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овывать для школьников экскурсии, экспедиции, походы и реализовыва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их воспитательный потенциал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овывать профориентационную работу со школьниками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школы в 2023-2024 учебном году представлена тринадцатью основными модулям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Инвариантных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лассное руководство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сновные школьные дела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рочная деятельность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неурочная деятельность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(законными представителями)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ориентация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амоуправление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нешкольные мероприятия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а и безопасность.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предметно-пространственной сред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Вариативных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Школьные медиа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циальное партнерство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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етские общественные организаци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иды и формы воспитательной деятельности рабочей программы модулей воспитания конкретизированы в календарных планах воспитательной работы НОО, ООО и СОО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ля качественной оценки воспитательной деятельности использовались следующие материал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справка по итогам анализа воспитательной работы на уровне классных коллективов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справки по итогам внутришкольного контроля по вопросам воспитан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анализ работы Советника директора по ВР, учителей-предметников, педагогов дополнительного образован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анализ работы социального педагога, педагога-психолог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2. Кадровый состав воспитательной службы школы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 директора по ВР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ник директора по воспитательной работе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-психолог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й педагог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дагоги дополнительного образования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е руководители 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: штат воспитательной службы сформирован в необходимом объеме, имеются все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еобходимые специалист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3. Материально-техническое обеспечение воспитательного процесса</w:t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Ф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Материально-техническое обеспечение воспитательной работ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Для взаимодействия классного руководителя с коллективом (классные аудитории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Для работы органов самоуправления, проведения культурного досуга и занятий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художественным творчеством (актовый зал, Центр детских инициатив оснащен интерактивной панелью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Для работы психолого-педагогических и социологических служб (отдельное помещение)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Для объектов социокультурной среды (библиотека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5. Для спортивных сооружений (зал спортивный) 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Материально-техническое обеспечение воспитательной работы обеспечивает возможность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массовых мероприятий, собраний, представлений, досуга и общения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бучающихся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художественного творчества с использованием современных инструментов 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технологий, реализации художественно-оформительских проекто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еспечения доступа к информационным ресурсам Интернета, учебной и художественной литературе, коллекциям медиаресурсов на электронных носителях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4. Методическое сопровождение воспитательной работы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Методическое сопровождение воспитательной работы осуществлялось через данные формы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 необходимой установочной документацией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становочные, текущие и итоговые совещания педагогов (их главное назначение — инструктаж, накопление идей и способов их реализации, психолого-педагогический анализ происходящего, обмен опытом)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е регулярных и эпизодических (особо востребованных и актуальных) семинаро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иагностика и мониторинг воспитательного процесса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хождение возможных путей внедрения в практику современных воспитательных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технологий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ведение и психолого-педагогический анализ воспитательных мероприятий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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обмена опытом работы классных руководителей, обобщение и распространение передового опыт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1. Тематика педсоветов, семинаров, совещаний, вебинаров была связана с деятельностью педагога-психолога, социального педагога, классных руководителей, Советника директора по ВР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План работы ШМО классных руководителей реализован. Необходимо внести в план работы ШМО классных руководителей мероприятия по организации воспитательной работы в 2024-2025 учебном году в соответствии с рабочей программой воспита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В 2023-24 году проведены все запланированные педагогические советы по воспитательной работ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Рассмотреть вопрос участия классных руководителей в конференциях и мастер- 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Организовать методическую поддержку классным руководителям по составлению календарных планов воспитательной работы с классами, с родителями в соответствии с требованиями рабочей программы воспитания и с учетом календарного плана воспитательной работы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5. Степень реализации плана воспитательной работы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ализация программы воспитания проводилась по направлениям (модулям программы воспитания) и выполнению календарного плана воспитательной работы на 2023-2024 учебный год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ые школьные дела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и проведении школьных мероприятий использовались разнообразные интерактивные локации, тематические активности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День Учителя (поздравление учителей, концертная программа, подготовленная обучающимися)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День Самоуправления, который проходит по старой доброй традиции, когда обучающиеся старших классов «дублёры» проводят уроки вместо своих учителей, а также организуют праздничный концерт, на котором поздравляют и говорят слова благодарности своим учителям. Данное мероприятие воспитывает в детях чувство ответственности принимать самостоятельные решения, развивает речь, коммуникативные способ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концерт ко Дню матер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Праздник осен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конкурсы к новому году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фестиваль детского творчества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праздники, концерты, конкурсные программы в Новогодние праздники, концерт ко Дню матери, 8 Марта, выпускные вечера, День Знаний, «Последний звонок» и др.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нализ качества и количества классных мероприятий показал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мероприятий проведено на 17 %, больше, чем в прошлом году этого же период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качество мероприятий – в большинстве «удовлетворительное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динамика позитивных отзывов школьников, родителей, педагогов о воспитательных делах, событиях и мероприятиях по сравнению с прошлым годом выросло на 17 процентов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Рекомендаци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полноценную реализацию технологии проведения школьных дел: совместное с обучающимися планирование, подготовка, проведение и анализ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лассное руководство</w:t>
      </w:r>
    </w:p>
    <w:p>
      <w:pPr>
        <w:pStyle w:val="Normal"/>
        <w:spacing w:before="280" w:after="0"/>
        <w:jc w:val="both"/>
        <w:rPr/>
      </w:pPr>
      <w:r>
        <w:rPr>
          <w:sz w:val="24"/>
          <w:lang w:val="ru-RU"/>
        </w:rPr>
        <w:t xml:space="preserve">На начало 2023-2024 учебного года в школе сформировано </w:t>
      </w:r>
      <w:r>
        <w:rPr>
          <w:color w:val="C00000"/>
          <w:sz w:val="24"/>
          <w:lang w:val="ru-RU"/>
        </w:rPr>
        <w:t>30</w:t>
      </w:r>
      <w:r>
        <w:rPr>
          <w:sz w:val="24"/>
          <w:lang w:val="ru-RU"/>
        </w:rPr>
        <w:t xml:space="preserve"> классных коллектив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е руководители 1–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 протяжении учебного года каждый классный руководитель проводил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Ежедневно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Работа с опаздывающими и выяснение причин отсутствия уча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Организация питания уча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Индивидуальная работа с учащими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Еженедельно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Проведение мероприятий в классе (по плану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Работа с родителями (по ситуации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Работа с учителями-предметниками (по ситуации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аждый месяц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Встреча с родителями (по ситуации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дин раз в четверть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Оформление электронного классного журнала по итогам четвер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Проведение родительского собра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Анализ выполнения плана работы за четверть, коррекция плана   воспитательной работы на новую четверть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дин раз в год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Оформление личных дел уча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Анализ и составление плана работы кла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Статистические данные класса (1 сентября), работа с социальным паспортом кла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се классы активно участвовали в школьных мероприятиях. Классные руководители стремятся подготовку к участию ребят в общешкольных делах проводить на высоком качественном уровне, мотивируют школьников на раскрытие своих способностей, талантов. 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ематические классные часы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творческих конкурсах: конкурсы рисунков, фотоконкурсы, конкурс чтецов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(дистанционно)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оллективные творческие дела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интеллектуальных конкурсах, олимпиадах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 беседы с учащимися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бота с портфолио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ые беседы с родителями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одительские собра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Деятельность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В основном все классные руководители подходят к своей работе с ответственностью руководствуясь функциональным обязанностями. Однако в коллективе есть классные руководители, за которым нужен особый контроль (несвоевременная сдача документации, низкая активизация обучающихся в подготовке и участия в мероприятиях, некачественная подготовка к классным часам, снижение посещения родительских собраний родителями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С большинством обучающихся и их родителей (законных представителей) классными руководителями выстроены конструктивные отноше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Использовать при организации классных мероприятий деятельностный подход, с включением активных форм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Обеспечить своевременное заполнение журналов классных часов и предоставление необходимой документации и запрашиваемой информац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Регулярно проводить мероприятия, направленные на формирование позитивных межличностных отношений между обучающимися кла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5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рочная деятельнос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оспитательный потенциал урока был и остается неотъемлемой частью воспитательной работы в школ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нализ рабочих программ по учебным предметам показал, что все учебные программы содержат целевые ориентиры результатов воспитания, а также тематику в соответствии с календарным планом воспитательной работ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и посещении уроков было выявлено, что большая часть педагогов использует на своих уроках методы, методики и технологии, оказывающие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обеспечивает привлечение внимания обучающихся к ценностному аспекту изучаемых на уроках предметов, явлений и событ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Уровень реализации воспитательного потенциала школьных уроков выше среднего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Учителям при проведении уроков и взаимодействии с обучающимися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использовать методы и приемы, направленные на формирование интереса обучающихся к предмету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использовать игры, дискуссии и другие парные или групповые формы работы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побуждать задумываться обучающихся о ценностях, нравственных вопросах, жизненных проблемах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выстраивать эффективную коммуникацию с обучающимися и их родителями, не допускать оскорблений и унижений обучающихся, а также возникновения конфликтных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итуац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Организовать сопровождение учителей-предметников в части усиления воспитательного потенциала урока: консультации, посещение урок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неурочная деятельнос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неурочная деятельность в 2023-2024 учебном году организована в соответствии с обновленной ФАОП и осуществлялась по следующим направлениям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просветительские занятия патриотической, нравственной и экологической направленности «Разговоры о важном»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нятия по формированию функциональной грамотности обучающихся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нятия, направленные на удовлетворение профориентационных интересов и потребностей обучающихся, занятие «Россия – мои горизонты»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формами организации внеурочной деятельности выступают кружки и секц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именяются такие формы внеурочной деятельности, как экскурсии, конкурсы, соревнования, исследования, проектная деятельность и т. п., а также участие в социальных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кциях, используются в рамках воспитательной работы кла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о сравнению с прошлым учебным годом посещаемость кружков внеурочной деятельности ОО увеличилась на - 15%, в связи открытием на базе школы дополнительные места в дополнительном образовании – в области туризма и краеведения, и физкультурно- спортивных направлен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2023-2024 учебном году в школе была организована деятельность 9 объединений дополнительного образования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Центр образования «Точка роста»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техническое направление: «Роботехника», 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художественное направление: школьный театр «Театральное творчество»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естественно-научное направление « Занимательная химия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физкультурно-спортивное направление: «Чемпион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Школьный спортивный клуб спортивно-оздоровительной направленности – Спортивные игры, «Мини-футбол», «Баскетбол», «Волейбол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се дополнительные общеобразовательные общеразвивающие программы реализованы в полном объем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ледующая составляющая внеурочной деятельности - воспитательные мероприятия различных направленностей, организуемые на двух уровнях: уровне классного коллектива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и уровне школы – информация о них представлена в разделах «Классное руководство» и «Основные школьные дела». Охват обучающихся классными мероприятиями составляет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94%, школьными – 68%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В школе реализуются разнообразные виды внеурочной деятельности школьников: игровая, познавательная, проблемно-ценностное общение, досугово-развлекательная деятельность, художественное творчество, социальное творчество, трудовая, спортивно-оздоровительная деятельность, краеведческа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Интерес обучающихся к курсам внеурочной деятельности средний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Рекомендации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занятий курсов внеурочной деятельности использовать интересные обучающимся формы и приемы работы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заимодействие с родителями (законными представителями) обучающихся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 с родителями (законными представителями) обучающихся организуется на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вух уровнях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индивидуальном: индивидуальные консультации, беседы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учебного года проведено по 4 родительских собраний в каждом классе, Классные родительские собрания проводились в очном формате, общешкольные родительские собрания в очном формат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Тематика классных родительских собраний разнообразна и соответствует возрасту и психологическим особенностям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школе работает Управляющий совет. В него входят ученики, родители, педагоги, готовые определить пути и направления развития школы. На заседаниях Управляющего совета родители обсуждают различные вопрос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абота ведётся через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заседания родительского комитета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бщешкольные родительские собран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классные родительские собран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ацию работы родительского всеобуч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одители как участники образовательных отношений,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амоуправление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дним из главных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оллектив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дин раз в месяц проводятся заседания Совета школьников и ученического актива, на которых планируются, обсуждаются, готовятся разные мероприятия. Заседания всегда массовые, интересные, продуктивные. Дети активно участвуют в обсуждении различных</w:t>
      </w:r>
    </w:p>
    <w:p>
      <w:pPr>
        <w:pStyle w:val="Normal"/>
        <w:spacing w:before="280" w:after="0"/>
        <w:jc w:val="both"/>
        <w:rPr/>
      </w:pPr>
      <w:r>
        <w:rPr>
          <w:sz w:val="24"/>
          <w:lang w:val="ru-RU"/>
        </w:rPr>
        <w:t>вопросов, примеряя на себе роли руководителе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 очередном заседании, был утверждён план работы ученического самоуправления, по которому актив школьного самоуправления работал целый год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ервый звоно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ученического самоуправлен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из природного материал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 «Осторожно дет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илого человек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учителей-ветеран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 ко Дню Учителя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стенгаз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Праздничный концерт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Ба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порт вместо наркотиков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отказа от курения «Скажи, НЕТ!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кетирование «Моё понятие о здоровом образе жизни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в новогоднюю сказку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отека «Новогоднее шоу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онкурс украшения кабине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локадный хлеб»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веча памяти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инсценированной военно-патриотической песни «Песн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енных лет», посвященные Дню Защитника Отечеств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ко дню Защитника Отечест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8 Марта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концерт для учителей и ма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выпуск праздничной стенгазеты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Масленица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Всемирному дню здоровья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космонавти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 «Окна Победы», «Георгиевская ленточка», «Журавлики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звонка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Анализируя работу ученического самоуправления в 2023-2024 уч. году, следует отмети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ледующие положительные результат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Вовлечение более 70% учащихся в школьные мероприятия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Широкий спектр выбора для участия в мероприятиях творческой, спортивной, интеллектуальной направленност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Информирование о деятельности ученического самоуправления на сайте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и подведении итогов работы ученического самоуправления, следует отмети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явленные проблем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Недостаточное взаимодействие между всеми участниками школьного самоуправления, вне зависимости от возраста и класс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Разработать и внедрить систему обучения активистов, которая обеспечит преемственность поколений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Привлечь к работе новых активистов, пересмотреть методы работы с активом школьного ученического самоуправления, поиск более эффективных методов. Воздействие на сознательность учащихся и их приобщения к общему делу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Способствовать повышению уровня воспитанности учащихся, повышению роли ученического самоуправлени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фориентация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школе введен профориентационный минимум для обучающихся 6–11-х класс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2023-2024 учебном году школа реализует профориентационный минимум на базовом уровн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Для реализации программы базов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значен ответственный по профориентации – заместитель директора по воспитательной работе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spacing w:before="280" w:after="0"/>
        <w:jc w:val="both"/>
        <w:rPr/>
      </w:pPr>
      <w:r>
        <w:rPr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период с 01.09.2023 до 24.05 2024 в рамках профориентационного минимума реализованы следующие мероприятия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списании занятий внеурочно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и 6–11-х класс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усмотрено проведени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х урок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недельно (по четвергам, 1 час) «Россия- горизон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я школы в проект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лет в будущее»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егистрировано 96 обучающихся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6–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а возможность участия 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нлайн-диагностике обучающихс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–11-х классов. Приняли участие 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е 90% обучающихся 6–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Куратор «Билета в будуще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</w:rPr>
            </w:pPr>
            <w:r>
              <w:rPr>
                <w:sz w:val="24"/>
              </w:rPr>
              <w:t>21.10.2023–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>27.10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ы групповые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обсуждением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ов онлайн-диагнос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а возможность участия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ей обучающихся 6–11-х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ов в родительском собрании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фори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Школа реализует профориентационный минимум на основном уровне в полном объеме. План мероприятий включает все необходимые мероприятия, предусмотренные для основного  уровн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В реализации профориентационного минимума используются разнообразные формы урочной и внеурочной деятельности, современные педагогические технолог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Усилить контроль со стороны классных руководителей за прохождением обучающимися профессиональных диагностик и использованием индивидуальных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й, выданных детям по результатам диагностик, в построени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индивидуальных маршрутов школьник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Привлекать родителей учащихся к участию в реализации профориентационного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минимума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филактика и безопасность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, приказом о создании Советов в 2023-2024 учебном году, годовым планом работы. В 2023-2024 учебном году были проведены 9 плановых заседаний Советов.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За весь период 2023-2024 учебного года в школе мероприятия профилактической направленности в 2023-2024 учебном году проводились: 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соответствии с планом межведомственного взаимодейств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планом профилактической работы на 2023-2024 учебный год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планом профилактики экстремизма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планом профилактики суицида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планами работы Советов профилактики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индивидуальными планами профилактической работы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планом мероприятий профилактики зависимого поведения среди обучающихся по итогам проведения социально-психологического тестирования 2023-2024 учебного год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бор информации об обучающихся и семьях, находящихся в социально опасном положении, осуществляется в рамках взаимодействия с сотрудниками служб профилактики. С каждой семьей, занесенной в банк данных, составлен план по выводу семьи из социально-опасного положения, который включает ряд мероприятий по оказанию социально-психологической и педагогической помощи. Для всех обучающихся школы кружковая деятельность является общедоступно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Классные руководители, педагоги дополнительного образования, привлеченные к реализации плана индивидуальной профилактической работы с обучающимся, состоящим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 учете, плана по выводу семьи из социально-опасного положения, осуществляют охват обучающихся занятиями кружков и секций, учитывая интересы и наклонности. (охват обучающихся, находящихся в трудной жизненной ситуации в 2023-2024г, дополнительным образованием и внеурочной деятельностью - 100%)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ация дополнительных занятий с целью улучшения успеваемости обучающихся,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имеющих трудности в обучении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казание помощи родителям в воспитании, обучении детей с учетом специфики психического и физического состояния ребенка по результатам заключения психолого -медико- педагогической комисси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казание помощи для предоставления документации на ПМПК для организации обучения ребенка в доступной для него форме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проведение среди детей воспитательно-профилактической работы в целях устранения различных факторов и причин безнадзорности и правонарушен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 целью формирования законопослушного поведения в школе реализуется целевая программа по профилактике безнадзорности и правонарушений несовершеннолетних. Реализация Программы предусматривает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назначение ответственных лиц за организацию профилактической работы, утверждение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лана работы школы по профилактике безнадзорности и правонарушений несовершеннолетних (в 2023-2024 учебном году реализованы все мероприятия Плана)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привлечение родительской общественности в форме родительского патруля к работе, нацеленной на предотвращение правонарушений, совершенных несовершеннолетними (в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023-2024 учебном году работа родительских патрулей осуществлялись в соответствии с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графиками выходов.)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рганизация деятельности Советов профилактики  (в 2023-2024 учебном году проведены все запланированные заседания)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организацию работы по выявлению и учету несовершеннолетних, совершающих преступления, правонарушения, иные антиобщественные действ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существление контроля посещаемости в соответствии с Алгоритмом действий образовательной организации по контролю за посещаемостью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постановку на внутришкольный учет для оказания социально-психологической и педагогической помощи в рамках реализации плана индивидуальной профилактической работы с обучающимися, имеющими отклонения в поведении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дисциплинарные взыскания обучающимся в 2023-2024 учебном году не выносились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выявление и ведение учета обучающихся, находящихся в социально опасном положении в целях оказания им социально-психологической, педагогической помощи, предупреждения совершения ими правонарушений и антиобщественных действий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использование в работе методик диагностики обучающихся по выявлению подростков с проявлениями девиантного поведения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взаимодействие с сотрудниками служб профилактики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оформление правовых уголков и распространение памяток для обучающихся и родителе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казание бесплатной консультативной помощи несовершеннолетним, в соответствии с Федеральным законом от 1999 г №120-ФЗ «Об основах системы профилактики безнадзорности и правонарушений несовершеннолетних» в части организации профилактической работы образовательных учреждений, осуществляется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посредством организации консультаций и бесед для обучающихся и родителей сотрудниками служб профилактик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при проведении воспитательных мероприятий классными руководителями, сотрудниками служб профилактики, заместителем директора по воспитательной работе, школьным психологом, социальным педагогом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посредством распространения памяток и информационных листов для обучающихся и родителей; размещения информации на школьном сайте.</w:t>
      </w:r>
    </w:p>
    <w:p>
      <w:pPr>
        <w:pStyle w:val="Normal"/>
        <w:spacing w:before="280" w:after="0"/>
        <w:jc w:val="both"/>
        <w:rPr/>
      </w:pPr>
      <w:r>
        <w:rPr>
          <w:b/>
          <w:i/>
          <w:sz w:val="24"/>
          <w:lang w:val="ru-RU"/>
        </w:rPr>
        <w:t>Выводы:</w:t>
      </w:r>
      <w:r>
        <w:rPr>
          <w:sz w:val="24"/>
          <w:lang w:val="ru-RU"/>
        </w:rPr>
        <w:t xml:space="preserve"> в школе созданы оптимальные условия для формирования законопослушного поведения обучающихся, профилактики безнадзорности и правонарушений, асоциального поведения. Проведены и обобщены итоги межведомственных профилактических акций. Своевременно сформированы и обновлены банки данных по различным категориям учащихся и их семей. Проведена работа по реализации проектов антинаркотической направленности в электронных средствах массовой информации, в том числе в сети Интернет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</w:t>
      </w:r>
    </w:p>
    <w:p>
      <w:pPr>
        <w:pStyle w:val="Normal"/>
        <w:spacing w:before="280" w:after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Продолжить 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Психолого-педагогическая поддержку осуществлять через проведение родительских лекториев, проведение тематических встреч и родительских собраний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Вовлекать в работу с трудными подростками не только социального педагога, педагога-психолога и классного руководителя, но и педагогов дополнительного образования, мотивировать этих детей к творческой и трудовой деятель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рганизация предметно-пространственной среды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школы выстроена с учетом принципов многофункциональности, вариативности, насыщенности, доступности и безопасности. 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школе организованы места новостей, которые содержат актуальные материалы; экспозиции творческих работ ученик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года пространство школы оформлялось к проведению значимых для школы событий, праздников, церемоний, торжественных линеек, творческих вечер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Большинство школьников принимают активное участие в его создан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учебного года совместно с обучающимися происходила разработка и оформление событийного дизайна школ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к различным памятным событиям: Дню солидарности в борьбе с терроризмом; дню Победы, Дню России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к праздникам: Дню учителя, 8 марта, Новому году – конкурс дверь в Новый год, акция «Украсим школу вместе 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− </w:t>
      </w:r>
      <w:r>
        <w:rPr>
          <w:sz w:val="24"/>
          <w:lang w:val="ru-RU"/>
        </w:rPr>
        <w:t>к тематическим неделям: Неделя толерантности, Неделя «Мы – за здоровый образ жизни»; «Неделя ОБЖ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тдельное направление работы – оформление тематических стендов к памятным датам и событиям Российской Федераци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Продолжена работа по озеленению пространства школы, а также школьного двор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 территории школы обустроены дополнительные клумбы, организовано своевременное выращивание рассады цветов для оформления клумб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Организована системная работа по оформлению пространства школы к памятным датам, тематическим неделям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Не оборудованы зоны активного и спокойного отдыха, игровые зон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Оборудованы места для оформления выставок творческих работ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Содержание постоянных стендов по-прежнему в основном носит формальный характер, на них редко обращает внимание половина ученического коллектива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5. Не во всех кабинетах не оформлены классные уголк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Продолжить работу по оформлению пространства школы к памятным датам, тематическим неделям с включением «интерактивных» элемент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Разработать перспективный план оформления школьного пространства на 2024-2025 гг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Во всех классных кабинетах обеспечить оформление классных уголков с обязательным включением в содержание государственной символики, Правил класса.</w:t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Школьные медиа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Цель школьных медиа – обмен оперативной информацией,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- участие школьников в региональных или всероссийских конкурсах школьных меди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Наиболее активно работает группа школы в сети ВКонтакт, Телеграмм -канал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За годоколо  100 постов сделано усилиями учеников и педагогов школы. Информация МЕДИА центра о проведенных воспитательных мероприятиях, а также результативность конкурсов, спортивных соревнования, олимпиад отражалась на сайте школы, группе школы ВКонтакте, и способствовала положительному имиджу школы. Совет старшеклассников ежегодно организовывает обучение медиа службы. Отмечена высокая позитивная медийная активность школьник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воды: работу школьных медиа можно считать удовлетворительной. Информация о деятельности школы размещалась на сайте образовательной организации и в социальных сетях регулярно, достоверно и своевременно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Продолжить работу «Школьные медиа» в будущем учебном году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В сентябре 2024 года увеличить состав, привлечь творческих и заинтересованных школьников к работе по реализации модуля «Школьные медиа»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Привлечь учащихся участвовать Вероссийских акциях, конкурсах и мероприятиях школы медийной направленности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етские общественные организации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2023 году наша школа вступила в ряды Общероссийской общественно- государственной детско-юношеской организации «Движение первых». Создано первичное отделение РДДМ 60% обучающихся, 70 % педагогов нашей школы стали членами «Движения первых»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сероссийский проект «Орлята России» - Программа развития социальной активности учащихся начальных классов «Орлята России» проводится в целях реализации Федерального проекта «Патриотическое воспитание граждан российской федерации»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зарегистрированы 100% учащиеся начальных классов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Создали Центр детских инициатив. Успешно работает школьное самоуправлени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Школа прошла верификацию на портале Добро.ру. Первичное отделение РДДМ работает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полную силу, ведется еженедельная работа с активистами РДДМ, был создан Штаб Воспитательной Работы, который активно работает в школе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нашей школе в рамках военно-патриотического воспитания школьников действует юнармейское движение. Ведет работу по профилактике детского дорожно-транспортного травматизма, пропагандирует правила дорожного движения среди учащихся нашей школы.</w:t>
      </w:r>
    </w:p>
    <w:p>
      <w:pPr>
        <w:pStyle w:val="Normal"/>
        <w:spacing w:before="280" w:after="0"/>
        <w:jc w:val="both"/>
        <w:rPr/>
      </w:pPr>
      <w:r>
        <w:rPr>
          <w:sz w:val="24"/>
          <w:lang w:val="ru-RU"/>
        </w:rPr>
        <w:t xml:space="preserve">Выполнения мероприятий ДЕД охват 100% все мероприятия проводились согласно плану советника по ВР. Все запланированные мероприятия, в том числе приуроченные к памятным датам, проведены на должном уровне. </w:t>
      </w:r>
      <w:r>
        <w:rPr>
          <w:sz w:val="24"/>
        </w:rPr>
        <w:t>Отчеты о проведенных мероприятиях размещаются в сети ВК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Вывод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Ответственное отношение классных руководителей к подготовке детей для мероприятий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Активная помощь в организации со стороны учеников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Разнообразие форм проведения, тематики мероприятий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Новые формы проведения школьных мероприятий;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Рекомендации: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 2024-2025 учебном году продолжить работу по гражданско-патриотическому воспитанию, воспитанию здорового образа жизни и другим направлениям, а также интенсивнее привлекать ребят к организации, проведению, и участию в мероприятиях, укрепить взаимное сотрудничество между педагогическим составом школы и учащими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БЩИЕ ВЫВОДЫ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. В личностном развитии школьников за 2023-2024 учебный год отмечается устойчивая позитивная динамика, в том числе в развитии патриотических качеств личности обучающихся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2. Качество воспитательной работы школы в 2023-2024 году можно признать удовлетворительно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3. 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классных мероприятиях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4. Обучающиеся школы принимают активное участие в конкурсах и олимпиадах школьного уровня и показывают хорошие результат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5. 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 удовлетворительную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6. 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деятельности общественного объединения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7. Работа с родителями в течение года проводилась согласно модулю «Взаимодействие с родителями (законными представителями)» и планам воспитательной работы в классах в различных формах. Вовлеченности и заинтересованности родителей в воспитательных делах школы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8. Работа органов школьного ученического самоуправления осуществлялась в соответствии с планом модуля «Самоуправление». Работу Совета старшеклассников можно оценить как хорошую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9. 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</w:t>
      </w:r>
    </w:p>
    <w:p>
      <w:pPr>
        <w:pStyle w:val="Normal"/>
        <w:spacing w:before="280" w:after="0"/>
        <w:jc w:val="both"/>
        <w:rPr>
          <w:sz w:val="24"/>
          <w:lang w:val="ru-RU"/>
        </w:rPr>
      </w:pPr>
      <w:r>
        <w:rPr>
          <w:sz w:val="24"/>
          <w:lang w:val="ru-RU"/>
        </w:rPr>
        <w:t>10. Работа ШМО классных руководителей осуществлялась в соответствии с планом ШМО и поставленными целями и задачами воспитательной работы. По результатам работу ШМО можно оценить как хорошую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  <w:lang w:val="ru-RU"/>
        </w:rPr>
        <w:t xml:space="preserve">11. Реализация рабочей программы воспитания осуществлялась в соответствии с календарными планами воспитательной работы по уровням образования. </w:t>
      </w:r>
      <w:r>
        <w:rPr>
          <w:sz w:val="24"/>
        </w:rPr>
        <w:t>Степень реализации – 98 процен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5 м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 мину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гимназии осуществляется по пятидневной учебной неделе для 1-х, 5-х,  11-х классов, по шестидневной учебной неделе — для 2–4-х классов. Занятия проводятся в одну смен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663"/>
        <w:gridCol w:w="3234"/>
        <w:gridCol w:w="2470"/>
        <w:gridCol w:w="2434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минут (январь–май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–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30 мин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3/24 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5. Статистика показателей за 2023/24 год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7731"/>
        <w:gridCol w:w="2296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 учебный год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гимназ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имназии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в 2024 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998"/>
        <w:gridCol w:w="1166"/>
        <w:gridCol w:w="435"/>
        <w:gridCol w:w="1089"/>
        <w:gridCol w:w="340"/>
        <w:gridCol w:w="1089"/>
        <w:gridCol w:w="340"/>
        <w:gridCol w:w="1166"/>
        <w:gridCol w:w="340"/>
        <w:gridCol w:w="1166"/>
        <w:gridCol w:w="340"/>
        <w:gridCol w:w="1166"/>
        <w:gridCol w:w="340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вырос на 2 процента , процент учащихся, окончивших на «5», вырос на 2,5 процент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7. Результаты освоения учащимися программы основ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4 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998"/>
        <w:gridCol w:w="1166"/>
        <w:gridCol w:w="435"/>
        <w:gridCol w:w="1089"/>
        <w:gridCol w:w="340"/>
        <w:gridCol w:w="1089"/>
        <w:gridCol w:w="340"/>
        <w:gridCol w:w="1166"/>
        <w:gridCol w:w="340"/>
        <w:gridCol w:w="1166"/>
        <w:gridCol w:w="340"/>
        <w:gridCol w:w="1166"/>
        <w:gridCol w:w="340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4 году процент учащихся, окончивших на «4» и «5», повысился на 1,5 процента (в 2023-м был 28.5%), процент учащихся, окончивших на «5», повысился на 1 процент (в 2023-м – 18.2%)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Таблица 8. Результаты освоения учащимися программы среднего общего образования по показателю «успеваемость» в 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  <w:r>
        <w:rPr>
          <w:b/>
          <w:bCs/>
          <w:color w:val="000000"/>
          <w:sz w:val="24"/>
          <w:szCs w:val="24"/>
        </w:rPr>
        <w:t>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6"/>
        <w:gridCol w:w="998"/>
        <w:gridCol w:w="1166"/>
        <w:gridCol w:w="435"/>
        <w:gridCol w:w="1089"/>
        <w:gridCol w:w="340"/>
        <w:gridCol w:w="1089"/>
        <w:gridCol w:w="340"/>
        <w:gridCol w:w="1166"/>
        <w:gridCol w:w="340"/>
        <w:gridCol w:w="1166"/>
        <w:gridCol w:w="340"/>
        <w:gridCol w:w="1166"/>
        <w:gridCol w:w="340"/>
      </w:tblGrid>
      <w:tr>
        <w:trPr/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выросли на 0.8 (в 2023-м количество обучающихся, которые окончили полугодие на «4» и «5», было 15,2%), процент учащихся, окончивших на «5», стабилен 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4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3/24 учебного года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6"/>
        <w:gridCol w:w="1261"/>
        <w:gridCol w:w="1364"/>
      </w:tblGrid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сдававших ГИА в форме промежуточной аттеста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8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9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ГИА было получение «зачета»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овое собеседовани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ытание прошло 14.02.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Белиджинская гимназия №1 им. А. Исрафилова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очном формате. В итоговом собеседова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4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41 девятиклассников сдавали ГИА в форме ОГЭ. Обучающиеся сдали ОГЭ по основным предметам – русскому языку и математике на достаточно высоком уровн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математике и русскому языку за последние три года не изменилась и стабильно составляет 100 процентов. Качество повысилось на 4  процентов по русскому языку, повысилось  на 2 процента по математике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90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7"/>
        <w:gridCol w:w="1669"/>
        <w:gridCol w:w="1160"/>
        <w:gridCol w:w="1100"/>
        <w:gridCol w:w="1669"/>
        <w:gridCol w:w="1160"/>
        <w:gridCol w:w="1100"/>
      </w:tblGrid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,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/202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,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41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ОГЭ в 9-х классах</w:t>
      </w:r>
    </w:p>
    <w:tbl>
      <w:tblPr>
        <w:tblW w:w="92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1"/>
        <w:gridCol w:w="2989"/>
        <w:gridCol w:w="1160"/>
        <w:gridCol w:w="1100"/>
        <w:gridCol w:w="1669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>
          <w:trHeight w:val="613" w:hRule="atLeast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евятиклассники гимназ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, кроме одного ученика. Аттестат с отличием получили 8 человек, что составило 20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три последних года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4"/>
        <w:gridCol w:w="809"/>
        <w:gridCol w:w="510"/>
        <w:gridCol w:w="809"/>
        <w:gridCol w:w="510"/>
        <w:gridCol w:w="809"/>
        <w:gridCol w:w="570"/>
      </w:tblGrid>
      <w:tr>
        <w:trPr>
          <w:trHeight w:val="23" w:hRule="atLeast"/>
        </w:trPr>
        <w:tc>
          <w:tcPr>
            <w:tcW w:w="6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</w:t>
            </w:r>
          </w:p>
        </w:tc>
      </w:tr>
      <w:tr>
        <w:trPr>
          <w:trHeight w:val="23" w:hRule="atLeast"/>
        </w:trPr>
        <w:tc>
          <w:tcPr>
            <w:tcW w:w="6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5</w:t>
            </w:r>
          </w:p>
        </w:tc>
      </w:tr>
      <w:tr>
        <w:trPr>
          <w:trHeight w:val="23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ыпускник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писали итоговое сочинени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28 обучающихся (100%), по результатам проверки все обучающиеся получили «зачет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28 человек) были допущены и успешно сдали ГИА. Все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ГИА в форме ЕГЭ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ыпускники сдавали ЕГЭ по математике на базовом и профильном уровне. ЕГЭ по математике на базовом уровне сдавали 25 выпускников. Результаты представлены в таблиц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Результаты ГИА-11 по базовой математике 2024 году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1"/>
        <w:gridCol w:w="3050"/>
      </w:tblGrid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 (базовый уровень)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сдавали математику на базовом уровне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высокие баллы, отметку «5» по пятибалльной системе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бучающихся, получивших высокие баллы, отметку «5» по пятибалльной системе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ГЭ по русскому языку сдавали 28 обучающихся. Все выпускники 11-х классов успешно справились с экзаменом. Высок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ллы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7 обучающихс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14. Результаты ЕГЭ по русскому языку</w:t>
      </w:r>
    </w:p>
    <w:tbl>
      <w:tblPr>
        <w:tblW w:w="101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4"/>
        <w:gridCol w:w="864"/>
        <w:gridCol w:w="849"/>
      </w:tblGrid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«Б»</w:t>
            </w:r>
          </w:p>
        </w:tc>
      </w:tr>
      <w:tr>
        <w:trPr>
          <w:trHeight w:val="23" w:hRule="atLeast"/>
        </w:trPr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которые получили высокие баллы (от 80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 100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1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тестовый бал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ЕГЭ по математике на профильном уровне сдавали 3 человек. Все обучающиеся успешно справились с экзаменом. Средний балл – 3,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Средний тестовый балл ЕГЭ по математике и русскому языку за три последних года</w:t>
      </w:r>
    </w:p>
    <w:tbl>
      <w:tblPr>
        <w:tblW w:w="47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/20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ru-RU"/>
        </w:rPr>
        <w:t>огласно результатам ЕГЭ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составила 100 процентов. Качество сдачи экзаменов и средний балл свидетельствуют о том, что уровень знаний обучающихся  средний по всем предмета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Результаты ЕГЭ в 2024 году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3293"/>
        <w:gridCol w:w="1100"/>
        <w:gridCol w:w="166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ЕГ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выпускники 11-х классов успешно завершили учебный год и получили аттестаты. Количество обучающихся, получивших в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аттестат о среднем общем образовании с отличием и медаль «За особые успехи в учении», – 7человек, что составило 25 процентов от общей численности выпускнико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7. Количество медалистов за последние пять лет</w:t>
      </w:r>
    </w:p>
    <w:tbl>
      <w:tblPr>
        <w:tblW w:w="4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0"/>
        <w:gridCol w:w="1390"/>
        <w:gridCol w:w="1390"/>
      </w:tblGrid>
      <w:tr>
        <w:trPr/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8. Получили медаль «За особые успехи в учении» в 2023–2024 учебном году</w:t>
      </w:r>
    </w:p>
    <w:tbl>
      <w:tblPr>
        <w:tblW w:w="69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497"/>
        <w:gridCol w:w="864"/>
        <w:gridCol w:w="2823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Агашеринов Уму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ru-RU"/>
              </w:rPr>
              <w:t>Асанбекова Т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гамирзоева Наи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санбекова Т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азимагомедов Магоме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санбекова Т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ирзаметоаа  Фа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А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санбекова Т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ултанова Лумун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рейханова М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оздрюхин Алекс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рейханова М.Н.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алманова Ари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«Б»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рейханова М.Н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учающиеся 9-х и 11-х классов показали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-100 % 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.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и 8 человек (20%)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 человек (25%).</w:t>
      </w:r>
      <w:r>
        <w:rPr>
          <w:b/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  <w:sz w:val="28"/>
          <w:lang w:val="ru-RU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lang w:val="ru-RU"/>
        </w:rPr>
        <w:t xml:space="preserve">            </w:t>
      </w:r>
      <w:r>
        <w:rPr>
          <w:b/>
          <w:sz w:val="28"/>
          <w:lang w:val="ru-RU"/>
        </w:rPr>
        <w:t>Мониторинг успеваемости и качества знаний обучающихся за три год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53"/>
        <w:gridCol w:w="746"/>
        <w:gridCol w:w="793"/>
        <w:gridCol w:w="779"/>
        <w:gridCol w:w="768"/>
        <w:gridCol w:w="769"/>
        <w:gridCol w:w="793"/>
        <w:gridCol w:w="779"/>
        <w:gridCol w:w="768"/>
        <w:gridCol w:w="769"/>
        <w:gridCol w:w="793"/>
        <w:gridCol w:w="775"/>
        <w:gridCol w:w="16"/>
      </w:tblGrid>
      <w:tr>
        <w:trPr>
          <w:trHeight w:val="2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2022 учебный год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 учебный 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2024 учебный год</w:t>
            </w:r>
          </w:p>
        </w:tc>
      </w:tr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-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-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-1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-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-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-11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-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-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-11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аттестация за год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спеваемость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чество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2" w:leader="none"/>
              </w:tabs>
              <w:spacing w:before="280" w:after="0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Результаты ВПР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к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к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 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к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 к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 к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к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к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 к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кл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спеваемость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чество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% повысивших результ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% понизивших результ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2" w:leader="none"/>
              </w:tabs>
              <w:spacing w:before="280" w:after="0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Результаты ОГЭ</w:t>
            </w:r>
          </w:p>
        </w:tc>
      </w:tr>
      <w:tr>
        <w:trPr>
          <w:trHeight w:val="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особого образ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спеваемость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чество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тестовый балл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4" w:leader="none"/>
              </w:tabs>
              <w:spacing w:before="280" w:after="0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Результаты ЕГЭ</w:t>
            </w:r>
          </w:p>
        </w:tc>
      </w:tr>
      <w:tr>
        <w:trPr>
          <w:trHeight w:val="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 ба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с отлич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 ба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с отличи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русс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атем баз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аттестат с отлич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без аттестата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Успеваемость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Качество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Средний тестовый балл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Востребованность выпускников</w:t>
      </w:r>
    </w:p>
    <w:tbl>
      <w:tblPr>
        <w:tblW w:w="107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1"/>
        <w:gridCol w:w="625"/>
        <w:gridCol w:w="943"/>
        <w:gridCol w:w="943"/>
        <w:gridCol w:w="1799"/>
        <w:gridCol w:w="624"/>
        <w:gridCol w:w="1094"/>
        <w:gridCol w:w="1799"/>
        <w:gridCol w:w="1171"/>
        <w:gridCol w:w="892"/>
      </w:tblGrid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МБОУ «Белиджинская гимназии №1 им.А. Исрафилова» в 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4/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год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гимназии ориентирована на решение следующих задач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МБОУ «Белиджинская гимназии №1 им.А. Исрафилова» являют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и гор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гимназии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гимназии и требованиями действующего законодатель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66 педагога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Аналогичное исследование в 2024 году показало, что за год данные значительно улучшились: 13 процентов педагогов начальной, 6 процентов – основной, 5 процентов – средней школы и 5 процентов педагогов дополнительного образования нуждаются в совершенствовании ИКТ-компетенций, и только 5 процентов всех учителей считают, что им не хватает компетенций для реализации обновленных ФГОС и ФОП. При этом стоит отметить, что среди 5 процентов учителей, испытывающих трудности в работе по обновленным ФГОС и ФОП, – вновь поступившие на работу в МБОУ «Белиджинская гимназии №1 им.А. Исрафилова» с 1 сентября 2024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</w:t>
      </w:r>
      <w:r>
        <w:rPr>
          <w:color w:val="000000"/>
          <w:sz w:val="24"/>
          <w:szCs w:val="24"/>
        </w:rPr>
        <w:t>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«Белиджинская гимназии №1 им.А. Исрафилова»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Анализ кадрового потенциала МБОУ «Белиджинская гимназии №1 им.А. Исрафилова» для внедрения требований обновленного ФГОС СОО в части обеспечения углубленного изучения учебных предметов и профильного обучения показывает, что 10 процентов педагогов не имеют опыта преподавания предметов на углубленном уровне в рамках среднего общего образования.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, развитии системы наставничества и работы в пар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 целью реализации ФОП в план непрерывного профессионального образования педагогических и управленческих кадров в МБОУ «Белиджинская гимназии №1 им.А. Исрафилова» в 2024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b/>
          <w:sz w:val="24"/>
          <w:szCs w:val="24"/>
          <w:lang w:val="ru-RU"/>
        </w:rPr>
        <w:t xml:space="preserve">IX.Сведения о педагогических работниках (включая административных и других </w:t>
      </w:r>
      <w:r>
        <w:rPr/>
        <w:t>работников, ведущих педагогическую деятельность).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17"/>
        <w:gridCol w:w="2855"/>
        <w:gridCol w:w="1050"/>
        <w:gridCol w:w="164"/>
        <w:gridCol w:w="630"/>
      </w:tblGrid>
      <w:tr>
        <w:trPr>
          <w:trHeight w:val="281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Укомплектован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шт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работник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кансий: 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бразовате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с высш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 общ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ни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шли курсы повышения квалификации за последние 5 л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лификационну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тегорию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ая к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45 л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60 л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60 ле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педагогического коллектива по должностям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по воспитательной рабо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едаго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ст</w:t>
            </w:r>
          </w:p>
        </w:tc>
      </w:tr>
      <w:tr>
        <w:trPr/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-10 л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лет и бол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Имею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чёт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TextBody"/>
        <w:widowControl/>
        <w:suppressAutoHyphens w:val="true"/>
        <w:spacing w:before="0" w:after="120"/>
        <w:ind w:left="0" w:hanging="0"/>
        <w:rPr>
          <w:rFonts w:ascii="Times New Roman" w:hAnsi="Times New Roman" w:eastAsia="Calibri" w:cs="Times New Roman"/>
          <w:b/>
          <w:b/>
          <w:color w:val="C00000"/>
          <w:lang w:val="ru-RU"/>
        </w:rPr>
      </w:pPr>
      <w:r>
        <w:rPr>
          <w:rFonts w:eastAsia="Calibri" w:cs="Times New Roman" w:ascii="Times New Roman" w:hAnsi="Times New Roman"/>
          <w:b/>
          <w:color w:val="C00000"/>
          <w:lang w:val="ru-RU"/>
        </w:rPr>
      </w:r>
    </w:p>
    <w:p>
      <w:pPr>
        <w:pStyle w:val="TextBody"/>
        <w:widowControl/>
        <w:suppressAutoHyphens w:val="true"/>
        <w:spacing w:before="0" w:after="120"/>
        <w:rPr>
          <w:rFonts w:ascii="Times New Roman" w:hAnsi="Times New Roman" w:eastAsia="Calibri" w:cs="Times New Roman"/>
          <w:b/>
          <w:b/>
          <w:color w:val="C00000"/>
          <w:lang w:val="ru-RU"/>
        </w:rPr>
      </w:pPr>
      <w:r>
        <w:rPr>
          <w:rFonts w:eastAsia="Calibri" w:cs="Times New Roman" w:ascii="Times New Roman" w:hAnsi="Times New Roman"/>
          <w:b/>
          <w:color w:val="C00000"/>
          <w:lang w:val="ru-RU"/>
        </w:rPr>
      </w:r>
    </w:p>
    <w:p>
      <w:pPr>
        <w:pStyle w:val="TextBody"/>
        <w:widowControl/>
        <w:suppressAutoHyphens w:val="true"/>
        <w:spacing w:before="0" w:after="120"/>
        <w:rPr>
          <w:rFonts w:ascii="Times New Roman" w:hAnsi="Times New Roman" w:eastAsia="Calibri" w:cs="Times New Roman"/>
          <w:b/>
          <w:b/>
          <w:color w:val="C00000"/>
          <w:lang w:val="ru-RU"/>
        </w:rPr>
      </w:pPr>
      <w:r>
        <w:rPr>
          <w:rFonts w:eastAsia="Calibri" w:cs="Times New Roman" w:ascii="Times New Roman" w:hAnsi="Times New Roman"/>
          <w:b/>
          <w:color w:val="C00000"/>
          <w:lang w:val="ru-RU"/>
        </w:rPr>
      </w:r>
    </w:p>
    <w:p>
      <w:pPr>
        <w:pStyle w:val="TextBody"/>
        <w:widowControl/>
        <w:suppressAutoHyphens w:val="true"/>
        <w:spacing w:before="0" w:after="120"/>
        <w:rPr/>
      </w:pPr>
      <w:r>
        <w:rPr>
          <w:rFonts w:eastAsia="Calibri" w:cs="Times New Roman" w:ascii="Times New Roman" w:hAnsi="Times New Roman"/>
          <w:b/>
          <w:sz w:val="32"/>
          <w:szCs w:val="32"/>
          <w:lang w:val="ru-RU"/>
        </w:rPr>
        <w:t>X.</w:t>
      </w:r>
      <w:r>
        <w:rPr/>
        <w:t>Психолого-педагогическое сопровождение образовательного процесс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7"/>
        <w:gridCol w:w="377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Наличие психологической </w:t>
            </w:r>
            <w:r>
              <w:rPr>
                <w:color w:val="000000"/>
                <w:spacing w:val="-5"/>
                <w:sz w:val="24"/>
                <w:szCs w:val="24"/>
                <w:lang w:val="ru-RU"/>
              </w:rPr>
              <w:t>службы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  <w:lang w:val="ru-RU"/>
              </w:rPr>
              <w:t>(количество штатных единиц, год начала функционировани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 став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дагога - психолог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Кабинеты:</w:t>
            </w:r>
          </w:p>
          <w:p>
            <w:pPr>
              <w:pStyle w:val="Normal"/>
              <w:spacing w:before="0" w:after="0"/>
              <w:rPr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для индивидуальной работы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для групповой работ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ащение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кабинет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кумент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коррекция, консультация, просвещ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детей, охваченных психологической помощью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, которые нуждаются в психологической помощи; группа риска, одаренные дети и т.д.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Используем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сиходиагности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Графический диктант», «Рисунок семьи», тест на тревожность (Филипс), Методика «10 слов», тест «Керна – Йирасека», «Несуществующее животное», анкета «Подросток и наркотики» и др.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рмы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формы деятельности по запросу учащихся, учителей, родителей, администрации.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агностическ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ррекционн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вающ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светительско-профилактическая</w:t>
            </w:r>
          </w:p>
        </w:tc>
        <w:tc>
          <w:tcPr>
            <w:tcW w:w="3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сультативная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Участие в работе ППк и ПМП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ет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  <w:sz w:val="24"/>
                <w:szCs w:val="24"/>
                <w:lang w:val="ru-RU"/>
              </w:rPr>
              <w:t>образовательного учреж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ровне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Формы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взаимодействия с родител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 на собраниях, личные встречи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Взаимодействие с районными, городскими, областными служб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О психологов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Мониторинг эффективности деятельности педагога-психолог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ется </w:t>
            </w:r>
          </w:p>
        </w:tc>
      </w:tr>
    </w:tbl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eastAsia="ar-SA"/>
        </w:rPr>
        <w:t>XI</w:t>
      </w:r>
      <w:r>
        <w:rPr>
          <w:rFonts w:eastAsia="Calibri"/>
          <w:b/>
          <w:sz w:val="32"/>
          <w:szCs w:val="32"/>
          <w:lang w:val="ru-RU" w:eastAsia="ar-SA"/>
        </w:rPr>
        <w:t>.</w:t>
      </w:r>
      <w:r>
        <w:rPr>
          <w:b/>
          <w:bCs/>
          <w:sz w:val="32"/>
          <w:szCs w:val="32"/>
          <w:lang w:val="ru-RU"/>
        </w:rPr>
        <w:t xml:space="preserve"> 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Состав фонда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61"/>
      </w:tblGrid>
      <w:tr>
        <w:trPr>
          <w:trHeight w:val="8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ит экземпляров на конец отчетного года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46</w:t>
            </w:r>
          </w:p>
        </w:tc>
      </w:tr>
      <w:tr>
        <w:trPr>
          <w:trHeight w:val="2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, учеб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66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ественная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очный матери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Фонд библиотеки соответствует требованиям ФГОС, учебники фонда входят в федеральный перечень, утвержденный 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8.12.2018 № 345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 – 27 человек в день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гимназии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Оснащенность библиотеки учебными пособиями не полностью обеспеценное. Отсутствует финансирование библиотеки на закупку периодических изда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обновление фонда художественной литературы.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XII</w:t>
      </w:r>
      <w:r>
        <w:rPr>
          <w:b/>
          <w:bCs/>
          <w:sz w:val="32"/>
          <w:szCs w:val="32"/>
          <w:lang w:val="ru-RU"/>
        </w:rPr>
        <w:t>.Оценка материально-технической базы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гимназии позволяет реализовывать в полной мер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ые программы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Муниципальное бюджетное общеобразовательное учреждение «Белиджинская гимназия №1» располагается в типовом здании. В школе имеется канализация, водопровод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Зданию школы 34 года. Освещение помещений полностью соответствует ГОСТу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В школе имеется 10 учебных кабинета, спортивный зал, мастерская, библиотека, столовая, медицинский кабинет. Обучающиеся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нимаются по принципу классно-кабинетной системы.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4"/>
          <w:szCs w:val="24"/>
          <w:lang w:val="ru-RU"/>
        </w:rPr>
      </w:pPr>
      <w:r>
        <w:rPr>
          <w:color w:val="555555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1.Перечень оплачиваемых учебных кабинетов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рикладного искус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</w:t>
            </w:r>
            <w:r>
              <w:rPr>
                <w:sz w:val="24"/>
                <w:szCs w:val="24"/>
                <w:lang w:val="ru-RU"/>
              </w:rPr>
              <w:t>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клас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>З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стерск</w:t>
            </w:r>
            <w:r>
              <w:rPr>
                <w:sz w:val="24"/>
                <w:szCs w:val="24"/>
                <w:lang w:val="ru-RU"/>
              </w:rPr>
              <w:t>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иблиотека: площадь – 92  кв.м.,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ртивный за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2, площадь – 500 кв.м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портивная площадк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2, баскетбольная – 239,5 кв.м., футбольная –3840,0  кв.м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Актовый за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- 1, площадь -400   кв.м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зей- 2, площадь 72 кв.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val="ru-RU"/>
        </w:rPr>
      </w:pPr>
      <w:r>
        <w:rPr>
          <w:rFonts w:eastAsia="Calibri"/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val="ru-RU"/>
        </w:rPr>
        <w:t>XIV.</w:t>
      </w:r>
      <w:r>
        <w:rPr/>
        <w:t>Техническое обеспечение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969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мпьютеров (всег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К, используемых в учебном процес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К, находящихся в свободном доступ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ных классов/ количество компьютер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классов, оборудованных мультимедиа проектор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классов, оборудованных интерактивными дос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еотехн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удиотехническ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тройст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личие учебно-практического и учебно-лабораторного оборуд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зированная учебная мебель (указать количество комплектов мебели по предметам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Calibri"/>
          <w:b/>
          <w:sz w:val="32"/>
          <w:szCs w:val="32"/>
          <w:lang w:val="ru-RU"/>
        </w:rPr>
        <w:t>XV</w:t>
      </w:r>
      <w:r>
        <w:rPr/>
        <w:t>. Подключение к сети Интернет: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5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одключения к сети Интер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firstLine="720"/>
        <w:rPr>
          <w:rFonts w:eastAsia="Calibri"/>
          <w:b/>
          <w:b/>
          <w:color w:val="002060"/>
          <w:sz w:val="24"/>
          <w:szCs w:val="24"/>
        </w:rPr>
      </w:pPr>
      <w:r>
        <w:rPr>
          <w:rFonts w:eastAsia="Calibri"/>
          <w:b/>
          <w:color w:val="00206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ВОД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 то, что гимназия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ОП ФГОС по уровням общего образова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гимназии созданы условия для реализации ФОП: разработаны ООП НОО и ООО, учителя прошли обучение по повышению квалификации по тематике обновленный ФГОС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Гимназия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гимназии владеют достоточным уровнем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зультаты ВПР показали среднее качество подготовки обучающихся гимназ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С 1 сентября 2024 года в соответствии с Федеральным законом от 24.09.2022 № 371-ФЗ МБОУ «Белиджинская гимназия №1 им. А. Исрафилова» приступила к реализации ООП всех уровней образования в соответствии с ФОП.</w:t>
      </w:r>
    </w:p>
    <w:p>
      <w:pPr>
        <w:pStyle w:val="Normal"/>
        <w:spacing w:before="280" w:after="28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464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b/>
      <w:bCs/>
      <w:sz w:val="26"/>
      <w:szCs w:val="26"/>
      <w:lang w:val="ru-RU"/>
    </w:rPr>
  </w:style>
  <w:style w:type="paragraph" w:styleId="Style17">
    <w:name w:val="Обычный (веб)"/>
    <w:basedOn w:val="Normal"/>
    <w:qFormat/>
    <w:pPr/>
    <w:rPr>
      <w:sz w:val="24"/>
      <w:szCs w:val="24"/>
      <w:lang w:val="ru-RU"/>
    </w:rPr>
  </w:style>
  <w:style w:type="paragraph" w:styleId="2252">
    <w:name w:val="2252"/>
    <w:basedOn w:val="Normal"/>
    <w:qFormat/>
    <w:pPr/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derbentruo/4942" TargetMode="External"/><Relationship Id="rId3" Type="http://schemas.openxmlformats.org/officeDocument/2006/relationships/hyperlink" Target="https://t.me/belidji_gimnaziya/980" TargetMode="External"/><Relationship Id="rId4" Type="http://schemas.openxmlformats.org/officeDocument/2006/relationships/hyperlink" Target="https://t.me/belidji_gimnaziya/999?single" TargetMode="External"/><Relationship Id="rId5" Type="http://schemas.openxmlformats.org/officeDocument/2006/relationships/hyperlink" Target="https://t.me/derbentruo/5104" TargetMode="External"/><Relationship Id="rId6" Type="http://schemas.openxmlformats.org/officeDocument/2006/relationships/hyperlink" Target="https://t.me/belidji_gimnaziya/954" TargetMode="External"/><Relationship Id="rId7" Type="http://schemas.openxmlformats.org/officeDocument/2006/relationships/hyperlink" Target="https://vk.com/wall743789595_17" TargetMode="External"/><Relationship Id="rId8" Type="http://schemas.openxmlformats.org/officeDocument/2006/relationships/hyperlink" Target="https://vk.com/wall743789595_16" TargetMode="External"/><Relationship Id="rId9" Type="http://schemas.openxmlformats.org/officeDocument/2006/relationships/hyperlink" Target="http://mpgu.su/postuplenie/proforientatsiya/konkurs-pedagogicheskoe-budushhee/" TargetMode="External"/><Relationship Id="rId10" Type="http://schemas.openxmlformats.org/officeDocument/2006/relationships/hyperlink" Target="https://disk.yandex.ru/a/hmLJuKwwzls2iw" TargetMode="External"/><Relationship Id="rId11" Type="http://schemas.openxmlformats.org/officeDocument/2006/relationships/hyperlink" Target="https://t.me/derbentruo/5173" TargetMode="External"/><Relationship Id="rId12" Type="http://schemas.openxmlformats.org/officeDocument/2006/relationships/hyperlink" Target="https://t.me/derbentruo/5854?singl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XXX</dc:creator>
  <dc:description>Подготовлено экспертами Актион-МЦФЭР</dc:description>
  <cp:keywords/>
  <dc:language>en-US</dc:language>
  <cp:lastModifiedBy>Admin</cp:lastModifiedBy>
  <cp:lastPrinted>2024-04-22T12:10:00Z</cp:lastPrinted>
  <dcterms:modified xsi:type="dcterms:W3CDTF">2025-03-18T06:06:00Z</dcterms:modified>
  <cp:revision>13</cp:revision>
  <dc:subject/>
  <dc:title/>
</cp:coreProperties>
</file>