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923290"/>
            <wp:effectExtent l="0" t="0" r="0" b="0"/>
            <wp:docPr id="1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 ДАГЕСТАН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ЕЛИДЖИНСКАЯ ГИМНАЗИЯ №1» им. А.ИСРАФИЛОВА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368615, РД, Дербентский район п.Белиджи ул.А.Исрафилова,28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imnazija_05@mail.ru</w:t>
        </w:r>
      </w:hyperlink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 0512022777, КПП 051201001, ОГРН 1030500865724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32"/>
          <w:szCs w:val="32"/>
        </w:rPr>
        <w:t>Приказ №78 от 24.09.2024г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Графика оценочных процедур в 2024-2025 учебном году в МБОУ «Белиджинская гимназия №1 им. А. Исрафи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9 Федерального закона от 29 декабря 2012 года № 273-ФЗ «Об образовании в Российской Федерации», письмом Министерства просвещения Российской Федерации от 06.08.2021 г. № 01.169/ 08-01 «О подходах к формированию графика оценочных процедур», в целях упорядочивания системы оценочных процедур, проводимых в МБОУ «Белиджинская гимназия №1 им. А. Исрафил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График оценочных процедур на 2024-2025 учебный год в МБОУ "Белиджинская гимназия №1 им. А. Исрафилова» (приложение 1, приложение 2, 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му Шихмагомедову Н.Н. за размещение информации на официальном сайте школы, разместить данный приказ и приложение к нему на шко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проведение мероприятий, утвержденным данным приказом возложить на зам. директоров Бабаеву С.А. и Магомедову Ф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>Директор МБОУ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иджинская гимназия №1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.Исрафилова»                                                                  /Шихмагомедов Н.А/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_0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8:00Z</dcterms:created>
  <dc:creator>XXX</dc:creator>
  <dc:description/>
  <cp:keywords/>
  <dc:language>en-US</dc:language>
  <cp:lastModifiedBy>XXX</cp:lastModifiedBy>
  <cp:lastPrinted>2023-01-23T09:35:00Z</cp:lastPrinted>
  <dcterms:modified xsi:type="dcterms:W3CDTF">2024-09-24T06:23:00Z</dcterms:modified>
  <cp:revision>3</cp:revision>
  <dc:subject/>
  <dc:title/>
</cp:coreProperties>
</file>